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ECRETO Nº 62.640, DE 23-06-17 – DOU 24-06-17</w:t>
      </w:r>
    </w:p>
    <w:p>
      <w:pPr>
        <w:pStyle w:val="Normal"/>
        <w:jc w:val="both"/>
        <w:rPr>
          <w:rFonts w:ascii="Arial" w:hAnsi="Arial" w:cs="Arial"/>
          <w:color w:val="000000"/>
          <w:sz w:val="24"/>
        </w:rPr>
      </w:pPr>
      <w:r>
        <w:rPr>
          <w:rFonts w:cs="Arial" w:ascii="Arial" w:hAnsi="Arial"/>
          <w:color w:val="000000"/>
          <w:sz w:val="24"/>
        </w:rPr>
        <w:t>Dispõe sobre as alterações de denominação e transferências que especifica, no âmbito da Secretaria da Fazenda,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denominação das Coordenadorias adiante indicadas, previstas no artigo 3º, incisos VI a VIII, do Decreto nº 60.812, de 30 de setembro de 2014, de reorganização da Secretaria da Fazenda, fica alterada na seguinte conformidade:</w:t>
      </w:r>
    </w:p>
    <w:p>
      <w:pPr>
        <w:pStyle w:val="Normal"/>
        <w:jc w:val="both"/>
        <w:rPr>
          <w:rFonts w:ascii="Arial" w:hAnsi="Arial" w:cs="Arial"/>
          <w:color w:val="000000"/>
          <w:sz w:val="24"/>
        </w:rPr>
      </w:pPr>
      <w:r>
        <w:rPr>
          <w:rFonts w:cs="Arial" w:ascii="Arial" w:hAnsi="Arial"/>
          <w:color w:val="000000"/>
          <w:sz w:val="24"/>
        </w:rPr>
        <w:t>I – de Coordenadoria de Compras Eletrônicas e de Entidades Descentralizadas – CCE para Coordenadoria de Compras Eletrônicas – CCE;</w:t>
      </w:r>
    </w:p>
    <w:p>
      <w:pPr>
        <w:pStyle w:val="Normal"/>
        <w:jc w:val="both"/>
        <w:rPr>
          <w:rFonts w:ascii="Arial" w:hAnsi="Arial" w:cs="Arial"/>
          <w:color w:val="000000"/>
          <w:sz w:val="24"/>
        </w:rPr>
      </w:pPr>
      <w:r>
        <w:rPr>
          <w:rFonts w:cs="Arial" w:ascii="Arial" w:hAnsi="Arial"/>
          <w:color w:val="000000"/>
          <w:sz w:val="24"/>
        </w:rPr>
        <w:t>II – de Coordenadoria de Tecnologia e Gestão Estratégica – CTG para Coordenadoria de Serviços e Tecnologia Compartilhados – CSTC;</w:t>
      </w:r>
    </w:p>
    <w:p>
      <w:pPr>
        <w:pStyle w:val="Normal"/>
        <w:jc w:val="both"/>
        <w:rPr>
          <w:rFonts w:ascii="Arial" w:hAnsi="Arial" w:cs="Arial"/>
          <w:color w:val="000000"/>
          <w:sz w:val="24"/>
        </w:rPr>
      </w:pPr>
      <w:r>
        <w:rPr>
          <w:rFonts w:cs="Arial" w:ascii="Arial" w:hAnsi="Arial"/>
          <w:color w:val="000000"/>
          <w:sz w:val="24"/>
        </w:rPr>
        <w:t>III – de Coordenadoria Geral de Administração – CGA para Coordenadoria de Gestão de Pessoas – CG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s unidades a seguir indicadas, previstas nos dispositivos adiante mencionados do Decreto nº 60.812, de 30 de setembro de 2014, ficam transferidas para:</w:t>
      </w:r>
    </w:p>
    <w:p>
      <w:pPr>
        <w:pStyle w:val="Normal"/>
        <w:jc w:val="both"/>
        <w:rPr>
          <w:rFonts w:ascii="Arial" w:hAnsi="Arial" w:cs="Arial"/>
          <w:color w:val="000000"/>
          <w:sz w:val="24"/>
        </w:rPr>
      </w:pPr>
      <w:r>
        <w:rPr>
          <w:rFonts w:cs="Arial" w:ascii="Arial" w:hAnsi="Arial"/>
          <w:color w:val="000000"/>
          <w:sz w:val="24"/>
        </w:rPr>
        <w:t>I – o Gabinete do Secretário:</w:t>
      </w:r>
    </w:p>
    <w:p>
      <w:pPr>
        <w:pStyle w:val="Normal"/>
        <w:jc w:val="both"/>
        <w:rPr>
          <w:rFonts w:ascii="Arial" w:hAnsi="Arial" w:cs="Arial"/>
          <w:color w:val="000000"/>
          <w:sz w:val="24"/>
        </w:rPr>
      </w:pPr>
      <w:r>
        <w:rPr>
          <w:rFonts w:cs="Arial" w:ascii="Arial" w:hAnsi="Arial"/>
          <w:color w:val="000000"/>
          <w:sz w:val="24"/>
        </w:rPr>
        <w:t>a) com a denominação alterada para Departamento de Gestão Estratégica e de Projetos – DGEP, o Departamento de Gestão de Projetos previsto no artigo 10, inciso IV;</w:t>
      </w:r>
    </w:p>
    <w:p>
      <w:pPr>
        <w:pStyle w:val="Normal"/>
        <w:jc w:val="both"/>
        <w:rPr>
          <w:rFonts w:ascii="Arial" w:hAnsi="Arial" w:cs="Arial"/>
          <w:color w:val="000000"/>
          <w:sz w:val="24"/>
        </w:rPr>
      </w:pPr>
      <w:r>
        <w:rPr>
          <w:rFonts w:cs="Arial" w:ascii="Arial" w:hAnsi="Arial"/>
          <w:color w:val="000000"/>
          <w:sz w:val="24"/>
        </w:rPr>
        <w:t>b) o Departamento de Orçamento e Finanças previsto no artigo 11, inciso II;</w:t>
      </w:r>
    </w:p>
    <w:p>
      <w:pPr>
        <w:pStyle w:val="Normal"/>
        <w:jc w:val="both"/>
        <w:rPr>
          <w:rFonts w:ascii="Arial" w:hAnsi="Arial" w:cs="Arial"/>
          <w:color w:val="000000"/>
          <w:sz w:val="24"/>
        </w:rPr>
      </w:pPr>
      <w:r>
        <w:rPr>
          <w:rFonts w:cs="Arial" w:ascii="Arial" w:hAnsi="Arial"/>
          <w:color w:val="000000"/>
          <w:sz w:val="24"/>
        </w:rPr>
        <w:t>II – a Coordenadoria da Administração Financeira, o Departamento de Entidades Descentralizadas previsto no artigo 9º, inciso IV;</w:t>
      </w:r>
    </w:p>
    <w:p>
      <w:pPr>
        <w:pStyle w:val="Normal"/>
        <w:jc w:val="both"/>
        <w:rPr>
          <w:rFonts w:ascii="Arial" w:hAnsi="Arial" w:cs="Arial"/>
          <w:color w:val="000000"/>
          <w:sz w:val="24"/>
        </w:rPr>
      </w:pPr>
      <w:r>
        <w:rPr>
          <w:rFonts w:cs="Arial" w:ascii="Arial" w:hAnsi="Arial"/>
          <w:color w:val="000000"/>
          <w:sz w:val="24"/>
        </w:rPr>
        <w:t>III - a Coordenadoria de Serviços e Tecnologia Compartilhados:</w:t>
      </w:r>
    </w:p>
    <w:p>
      <w:pPr>
        <w:pStyle w:val="Normal"/>
        <w:jc w:val="both"/>
        <w:rPr>
          <w:rFonts w:ascii="Arial" w:hAnsi="Arial" w:cs="Arial"/>
          <w:color w:val="000000"/>
          <w:sz w:val="24"/>
        </w:rPr>
      </w:pPr>
      <w:r>
        <w:rPr>
          <w:rFonts w:cs="Arial" w:ascii="Arial" w:hAnsi="Arial"/>
          <w:color w:val="000000"/>
          <w:sz w:val="24"/>
        </w:rPr>
        <w:t>a) o Departamento de Suprimentos e Infraestrutura previsto no artigo 11, inciso III;</w:t>
      </w:r>
    </w:p>
    <w:p>
      <w:pPr>
        <w:pStyle w:val="Normal"/>
        <w:jc w:val="both"/>
        <w:rPr>
          <w:rFonts w:ascii="Arial" w:hAnsi="Arial" w:cs="Arial"/>
          <w:color w:val="000000"/>
          <w:sz w:val="24"/>
        </w:rPr>
      </w:pPr>
      <w:r>
        <w:rPr>
          <w:rFonts w:cs="Arial" w:ascii="Arial" w:hAnsi="Arial"/>
          <w:color w:val="000000"/>
          <w:sz w:val="24"/>
        </w:rPr>
        <w:t>b) os Centros Regionais de Administração previstos no artigo 11, inciso IV;</w:t>
      </w:r>
    </w:p>
    <w:p>
      <w:pPr>
        <w:pStyle w:val="Normal"/>
        <w:jc w:val="both"/>
        <w:rPr>
          <w:rFonts w:ascii="Arial" w:hAnsi="Arial" w:cs="Arial"/>
          <w:color w:val="000000"/>
          <w:sz w:val="24"/>
        </w:rPr>
      </w:pPr>
      <w:r>
        <w:rPr>
          <w:rFonts w:cs="Arial" w:ascii="Arial" w:hAnsi="Arial"/>
          <w:color w:val="000000"/>
          <w:sz w:val="24"/>
        </w:rPr>
        <w:t>IV – a Coordenadoria de Gestão de Pessoas:</w:t>
      </w:r>
    </w:p>
    <w:p>
      <w:pPr>
        <w:pStyle w:val="Normal"/>
        <w:jc w:val="both"/>
        <w:rPr>
          <w:rFonts w:ascii="Arial" w:hAnsi="Arial" w:cs="Arial"/>
          <w:color w:val="000000"/>
          <w:sz w:val="24"/>
        </w:rPr>
      </w:pPr>
      <w:r>
        <w:rPr>
          <w:rFonts w:cs="Arial" w:ascii="Arial" w:hAnsi="Arial"/>
          <w:color w:val="000000"/>
          <w:sz w:val="24"/>
        </w:rPr>
        <w:t>a) a Escola Fazendária do Estado de São Paulo – FAZESP prevista no artigo 10, inciso I;</w:t>
      </w:r>
    </w:p>
    <w:p>
      <w:pPr>
        <w:pStyle w:val="Normal"/>
        <w:jc w:val="both"/>
        <w:rPr>
          <w:rFonts w:ascii="Arial" w:hAnsi="Arial" w:cs="Arial"/>
          <w:color w:val="000000"/>
          <w:sz w:val="24"/>
        </w:rPr>
      </w:pPr>
      <w:r>
        <w:rPr>
          <w:rFonts w:cs="Arial" w:ascii="Arial" w:hAnsi="Arial"/>
          <w:color w:val="000000"/>
          <w:sz w:val="24"/>
        </w:rPr>
        <w:t>b) com a denominação de Departamento de Planejamento e de Gestão Estratégica de Pessoas – DPGEP, o Departamento de Gestão Estratégica previsto no artigo 10, inciso II, observado o disposto no inciso V deste artigo;</w:t>
      </w:r>
    </w:p>
    <w:p>
      <w:pPr>
        <w:pStyle w:val="Normal"/>
        <w:jc w:val="both"/>
        <w:rPr>
          <w:rFonts w:ascii="Arial" w:hAnsi="Arial" w:cs="Arial"/>
          <w:color w:val="000000"/>
          <w:sz w:val="24"/>
        </w:rPr>
      </w:pPr>
      <w:r>
        <w:rPr>
          <w:rFonts w:cs="Arial" w:ascii="Arial" w:hAnsi="Arial"/>
          <w:color w:val="000000"/>
          <w:sz w:val="24"/>
        </w:rPr>
        <w:t>V – o Departamento de Gestão Estratégica e de Projetos, com a denominação alterada para Centro de Gestão de Estratégia, o Centro de Planejamento Estratégico previsto no artigo 10, inciso II, alínea “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As atribuições previstas nos dispositivos adiante mencionados do Decreto nº 60.812, de 30 de setembro de 2014, ficam transferidas para:</w:t>
      </w:r>
    </w:p>
    <w:p>
      <w:pPr>
        <w:pStyle w:val="Normal"/>
        <w:jc w:val="both"/>
        <w:rPr>
          <w:rFonts w:ascii="Arial" w:hAnsi="Arial" w:cs="Arial"/>
          <w:color w:val="000000"/>
          <w:sz w:val="24"/>
        </w:rPr>
      </w:pPr>
      <w:r>
        <w:rPr>
          <w:rFonts w:cs="Arial" w:ascii="Arial" w:hAnsi="Arial"/>
          <w:color w:val="000000"/>
          <w:sz w:val="24"/>
        </w:rPr>
        <w:t>I - o Gabinete do Secretário, as previstas:</w:t>
      </w:r>
    </w:p>
    <w:p>
      <w:pPr>
        <w:pStyle w:val="Normal"/>
        <w:jc w:val="both"/>
        <w:rPr>
          <w:rFonts w:ascii="Arial" w:hAnsi="Arial" w:cs="Arial"/>
          <w:color w:val="000000"/>
          <w:sz w:val="24"/>
        </w:rPr>
      </w:pPr>
      <w:r>
        <w:rPr>
          <w:rFonts w:cs="Arial" w:ascii="Arial" w:hAnsi="Arial"/>
          <w:color w:val="000000"/>
          <w:sz w:val="24"/>
        </w:rPr>
        <w:t>a) no artigo 94, incisos I, II, III, alíneas “a” e “b”, IV e V, alínea “a”;</w:t>
      </w:r>
    </w:p>
    <w:p>
      <w:pPr>
        <w:pStyle w:val="Normal"/>
        <w:jc w:val="both"/>
        <w:rPr>
          <w:rFonts w:ascii="Arial" w:hAnsi="Arial" w:cs="Arial"/>
          <w:color w:val="000000"/>
          <w:sz w:val="24"/>
        </w:rPr>
      </w:pPr>
      <w:r>
        <w:rPr>
          <w:rFonts w:cs="Arial" w:ascii="Arial" w:hAnsi="Arial"/>
          <w:color w:val="000000"/>
          <w:sz w:val="24"/>
        </w:rPr>
        <w:t xml:space="preserve">b) no artigo 117, quanto ao planejamento e execução orçamentária e financeira; </w:t>
      </w:r>
    </w:p>
    <w:p>
      <w:pPr>
        <w:pStyle w:val="Normal"/>
        <w:jc w:val="both"/>
        <w:rPr>
          <w:rFonts w:ascii="Arial" w:hAnsi="Arial" w:cs="Arial"/>
          <w:color w:val="000000"/>
          <w:sz w:val="24"/>
        </w:rPr>
      </w:pPr>
      <w:r>
        <w:rPr>
          <w:rFonts w:cs="Arial" w:ascii="Arial" w:hAnsi="Arial"/>
          <w:color w:val="000000"/>
          <w:sz w:val="24"/>
        </w:rPr>
        <w:t>II - a Coordenadoria da Administração Financeira, as previstas no artigo 79, incisos I, alínea “b”, e VII a IX;</w:t>
      </w:r>
    </w:p>
    <w:p>
      <w:pPr>
        <w:pStyle w:val="Normal"/>
        <w:jc w:val="both"/>
        <w:rPr>
          <w:rFonts w:ascii="Arial" w:hAnsi="Arial" w:cs="Arial"/>
          <w:color w:val="000000"/>
          <w:sz w:val="24"/>
        </w:rPr>
      </w:pPr>
      <w:r>
        <w:rPr>
          <w:rFonts w:cs="Arial" w:ascii="Arial" w:hAnsi="Arial"/>
          <w:color w:val="000000"/>
          <w:sz w:val="24"/>
        </w:rPr>
        <w:t xml:space="preserve">III - a Coordenadoria de Serviços e Tecnologia Compartilhados, as previstas no artigo 117, quanto a suprimentos, infraestrutura, apoio logístico e apoio à gestão de contratos às unidades da Pasta; </w:t>
      </w:r>
    </w:p>
    <w:p>
      <w:pPr>
        <w:pStyle w:val="Normal"/>
        <w:jc w:val="both"/>
        <w:rPr>
          <w:rFonts w:ascii="Arial" w:hAnsi="Arial" w:cs="Arial"/>
          <w:color w:val="000000"/>
          <w:sz w:val="24"/>
        </w:rPr>
      </w:pPr>
      <w:r>
        <w:rPr>
          <w:rFonts w:cs="Arial" w:ascii="Arial" w:hAnsi="Arial"/>
          <w:color w:val="000000"/>
          <w:sz w:val="24"/>
        </w:rPr>
        <w:t>IV – a Coordenadoria de Gestão de Pessoas, a prevista no artigo 94, inciso III, alínea “c”;</w:t>
      </w:r>
    </w:p>
    <w:p>
      <w:pPr>
        <w:pStyle w:val="Normal"/>
        <w:jc w:val="both"/>
        <w:rPr>
          <w:rFonts w:ascii="Arial" w:hAnsi="Arial" w:cs="Arial"/>
          <w:color w:val="000000"/>
          <w:sz w:val="24"/>
        </w:rPr>
      </w:pPr>
      <w:r>
        <w:rPr>
          <w:rFonts w:cs="Arial" w:ascii="Arial" w:hAnsi="Arial"/>
          <w:color w:val="000000"/>
          <w:sz w:val="24"/>
        </w:rPr>
        <w:t>V – o Departamento de Gestão Estratégica e de Projetos, as previstas no artigo 101, incisos I a VI, alíneas “a” a “c”, VII, IX e X;</w:t>
      </w:r>
    </w:p>
    <w:p>
      <w:pPr>
        <w:pStyle w:val="Normal"/>
        <w:jc w:val="both"/>
        <w:rPr>
          <w:rFonts w:ascii="Arial" w:hAnsi="Arial" w:cs="Arial"/>
          <w:color w:val="000000"/>
          <w:sz w:val="24"/>
        </w:rPr>
      </w:pPr>
      <w:r>
        <w:rPr>
          <w:rFonts w:cs="Arial" w:ascii="Arial" w:hAnsi="Arial"/>
          <w:color w:val="000000"/>
          <w:sz w:val="24"/>
        </w:rPr>
        <w:t>VI - o Núcleo de Apoio Administrativo, da Coordenadoria da Administração Financeira, as previstas no artigo 9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Coordenador de Serviços e Tecnologia Compartilhados passa a ser o dirigente da frota da Secretaria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s competências previstas nos dispositivos adiante mencionados do Decreto nº 60.812, de 30 de setembro de 2014, ficam transferidas para:</w:t>
      </w:r>
    </w:p>
    <w:p>
      <w:pPr>
        <w:pStyle w:val="Normal"/>
        <w:jc w:val="both"/>
        <w:rPr>
          <w:rFonts w:ascii="Arial" w:hAnsi="Arial" w:cs="Arial"/>
          <w:color w:val="000000"/>
          <w:sz w:val="24"/>
        </w:rPr>
      </w:pPr>
      <w:r>
        <w:rPr>
          <w:rFonts w:cs="Arial" w:ascii="Arial" w:hAnsi="Arial"/>
          <w:color w:val="000000"/>
          <w:sz w:val="24"/>
        </w:rPr>
        <w:t>I - o Coordenador de Serviços e Tecnologia Compartilhados, as previstas nos artigos 151 e 192;</w:t>
      </w:r>
    </w:p>
    <w:p>
      <w:pPr>
        <w:pStyle w:val="Normal"/>
        <w:jc w:val="both"/>
        <w:rPr>
          <w:rFonts w:ascii="Arial" w:hAnsi="Arial" w:cs="Arial"/>
          <w:color w:val="000000"/>
          <w:sz w:val="24"/>
        </w:rPr>
      </w:pPr>
      <w:r>
        <w:rPr>
          <w:rFonts w:cs="Arial" w:ascii="Arial" w:hAnsi="Arial"/>
          <w:color w:val="000000"/>
          <w:sz w:val="24"/>
        </w:rPr>
        <w:t>II - o Diretor do Departamento de Gestão Estratégica e de Projetos, a prevista no artigo 15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s dispositivos adiante relacionados do Decreto nº 60.812, de 30 de setembro de 2014, passam a vigorar com a seguinte redação:</w:t>
      </w:r>
    </w:p>
    <w:p>
      <w:pPr>
        <w:pStyle w:val="Normal"/>
        <w:jc w:val="both"/>
        <w:rPr>
          <w:rFonts w:ascii="Arial" w:hAnsi="Arial" w:cs="Arial"/>
          <w:b/>
          <w:b/>
          <w:color w:val="000000"/>
          <w:sz w:val="24"/>
        </w:rPr>
      </w:pPr>
      <w:r>
        <w:rPr>
          <w:rFonts w:cs="Arial" w:ascii="Arial" w:hAnsi="Arial"/>
          <w:b/>
          <w:color w:val="000000"/>
          <w:sz w:val="24"/>
        </w:rPr>
        <w:t>I – o artigo 10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03 – O Centro de Suporte à Gestão tem as seguintes atribuições:</w:t>
      </w:r>
    </w:p>
    <w:p>
      <w:pPr>
        <w:pStyle w:val="Normal"/>
        <w:jc w:val="both"/>
        <w:rPr>
          <w:rFonts w:ascii="Arial" w:hAnsi="Arial" w:cs="Arial"/>
          <w:color w:val="000000"/>
          <w:sz w:val="24"/>
        </w:rPr>
      </w:pPr>
      <w:r>
        <w:rPr>
          <w:rFonts w:cs="Arial" w:ascii="Arial" w:hAnsi="Arial"/>
          <w:color w:val="000000"/>
          <w:sz w:val="24"/>
        </w:rPr>
        <w:t>I – apoiar as atividades relativas à gestão estratégica de pessoas e competências, em colaboração com a FAZESP;</w:t>
      </w:r>
    </w:p>
    <w:p>
      <w:pPr>
        <w:pStyle w:val="Normal"/>
        <w:jc w:val="both"/>
        <w:rPr>
          <w:rFonts w:ascii="Arial" w:hAnsi="Arial" w:cs="Arial"/>
          <w:color w:val="000000"/>
          <w:sz w:val="24"/>
        </w:rPr>
      </w:pPr>
      <w:r>
        <w:rPr>
          <w:rFonts w:cs="Arial" w:ascii="Arial" w:hAnsi="Arial"/>
          <w:color w:val="000000"/>
          <w:sz w:val="24"/>
        </w:rPr>
        <w:t>II – desenvolver e implantar, no âmbito da Secretaria, diretrizes, normas, procedimentos, instrumentos, padrões e melhores práticas para, além de outras atividades afins, a gestão estratégica de pessoas.”; (NR)</w:t>
      </w:r>
    </w:p>
    <w:p>
      <w:pPr>
        <w:pStyle w:val="Normal"/>
        <w:jc w:val="both"/>
        <w:rPr>
          <w:rFonts w:ascii="Arial" w:hAnsi="Arial" w:cs="Arial"/>
          <w:b/>
          <w:b/>
          <w:color w:val="000000"/>
          <w:sz w:val="24"/>
        </w:rPr>
      </w:pPr>
      <w:r>
        <w:rPr>
          <w:rFonts w:cs="Arial" w:ascii="Arial" w:hAnsi="Arial"/>
          <w:b/>
          <w:color w:val="000000"/>
          <w:sz w:val="24"/>
        </w:rPr>
        <w:t>II - o “caput” do artigo 14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46 – Os Coordenadores das Coordenadorias a que se referem os incisos IV a VI e VIII do artigo 3º deste decreto, em suas respectivas áreas de atuação, além de outras que lhes forem conferidas por lei ou decreto, têm as seguintes competência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As Secretarias de Planejamento e Gestão e da Fazenda providenciarão, em seus respectivos âmbitos de atuação, os atos necessários ao cumprimento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Este decreto entra em vigor na data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41, de 23-06-17 – DOE 24-06-17</w:t>
      </w:r>
    </w:p>
    <w:p>
      <w:pPr>
        <w:pStyle w:val="Normal"/>
        <w:jc w:val="both"/>
        <w:rPr>
          <w:rFonts w:ascii="Arial" w:hAnsi="Arial" w:cs="Arial"/>
          <w:color w:val="000000"/>
          <w:sz w:val="24"/>
        </w:rPr>
      </w:pPr>
      <w:r>
        <w:rPr>
          <w:rFonts w:cs="Arial" w:ascii="Arial" w:hAnsi="Arial"/>
          <w:color w:val="000000"/>
          <w:sz w:val="24"/>
        </w:rPr>
        <w:t>Estabelece a base de cálculo na saída de ração tipo “pet” para animais domésticos, a que se refere o artigo 313-J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I e 313-J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 No período de 01-07-2017 a 31-03-2019</w:t>
      </w:r>
      <w:r>
        <w:rPr>
          <w:rFonts w:cs="Arial" w:ascii="Arial" w:hAnsi="Arial"/>
          <w:color w:val="000000"/>
          <w:sz w:val="24"/>
        </w:rPr>
        <w:t>, a base de cálculo para fins de retenção e pagamento do imposto relativo às saídas subsequ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este artigo, o Índice de Valor Adicionado Setorial - IVA-ST será 56,9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color w:val="000000"/>
          <w:sz w:val="24"/>
        </w:rPr>
      </w:pPr>
      <w:r>
        <w:rPr>
          <w:rFonts w:cs="Arial" w:ascii="Arial" w:hAnsi="Arial"/>
          <w:color w:val="000000"/>
          <w:sz w:val="24"/>
        </w:rPr>
        <w:t>1 - IVA-ST original é o IVA-ST aplicável na operação interna, conforme previsto no caput;</w:t>
      </w:r>
    </w:p>
    <w:p>
      <w:pPr>
        <w:pStyle w:val="Normal"/>
        <w:jc w:val="both"/>
        <w:rPr>
          <w:rFonts w:ascii="Arial" w:hAnsi="Arial" w:cs="Arial"/>
          <w:color w:val="000000"/>
          <w:sz w:val="24"/>
        </w:rPr>
      </w:pPr>
      <w:r>
        <w:rPr>
          <w:rFonts w:cs="Arial" w:ascii="Arial" w:hAnsi="Arial"/>
          <w:color w:val="000000"/>
          <w:sz w:val="24"/>
        </w:rPr>
        <w:t>2 - ALQ inter é a alíquota interestadual aplicada pelo remetente localizado em outra unidade da Federação;</w:t>
      </w:r>
    </w:p>
    <w:p>
      <w:pPr>
        <w:pStyle w:val="Normal"/>
        <w:jc w:val="both"/>
        <w:rPr>
          <w:rFonts w:ascii="Arial" w:hAnsi="Arial" w:cs="Arial"/>
          <w:color w:val="000000"/>
          <w:sz w:val="24"/>
        </w:rPr>
      </w:pPr>
      <w:r>
        <w:rPr>
          <w:rFonts w:cs="Arial" w:ascii="Arial" w:hAnsi="Arial"/>
          <w:color w:val="000000"/>
          <w:sz w:val="24"/>
        </w:rPr>
        <w:t>3 - ALQ intra é a alíquota aplicável à mercadoria n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 A partir de 01-04-2019</w:t>
      </w:r>
      <w:r>
        <w:rPr>
          <w:rFonts w:cs="Arial" w:ascii="Arial" w:hAnsi="Arial"/>
          <w:color w:val="000000"/>
          <w:sz w:val="24"/>
        </w:rPr>
        <w:t>, a base de cálculo para fins de retenção e pagamento do imposto relativo às saídas subsequ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este artigo, o IVA-ST será estabelecido mediante a adoção dos seguintes procedimentos:   </w:t>
      </w:r>
    </w:p>
    <w:p>
      <w:pPr>
        <w:pStyle w:val="Normal"/>
        <w:jc w:val="both"/>
        <w:rPr>
          <w:rFonts w:ascii="Arial" w:hAnsi="Arial" w:cs="Arial"/>
          <w:color w:val="000000"/>
          <w:sz w:val="24"/>
        </w:rPr>
      </w:pPr>
      <w:r>
        <w:rPr>
          <w:rFonts w:cs="Arial" w:ascii="Arial" w:hAnsi="Arial"/>
          <w:color w:val="000000"/>
          <w:sz w:val="24"/>
        </w:rPr>
        <w:t>1 -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sz w:val="24"/>
        </w:rPr>
      </w:pPr>
      <w:r>
        <w:rPr>
          <w:rFonts w:cs="Arial" w:ascii="Arial" w:hAnsi="Arial"/>
          <w:color w:val="000000"/>
          <w:sz w:val="24"/>
        </w:rPr>
        <w:t xml:space="preserve">a) até 30-06-2018, a comprovação da contratação da pesquisa </w:t>
      </w:r>
    </w:p>
    <w:p>
      <w:pPr>
        <w:pStyle w:val="Normal"/>
        <w:jc w:val="both"/>
        <w:rPr>
          <w:rFonts w:ascii="Arial" w:hAnsi="Arial" w:cs="Arial"/>
          <w:color w:val="000000"/>
          <w:sz w:val="24"/>
        </w:rPr>
      </w:pPr>
      <w:r>
        <w:rPr>
          <w:rFonts w:cs="Arial" w:ascii="Arial" w:hAnsi="Arial"/>
          <w:color w:val="000000"/>
          <w:sz w:val="24"/>
        </w:rPr>
        <w:t>de levantamento de preços;</w:t>
      </w:r>
    </w:p>
    <w:p>
      <w:pPr>
        <w:pStyle w:val="Normal"/>
        <w:jc w:val="both"/>
        <w:rPr>
          <w:rFonts w:ascii="Arial" w:hAnsi="Arial" w:cs="Arial"/>
          <w:color w:val="000000"/>
          <w:sz w:val="24"/>
        </w:rPr>
      </w:pPr>
      <w:r>
        <w:rPr>
          <w:rFonts w:cs="Arial" w:ascii="Arial" w:hAnsi="Arial"/>
          <w:color w:val="000000"/>
          <w:sz w:val="24"/>
        </w:rPr>
        <w:t>b) até 31-12-2018, a entrega do levantamento de preços;</w:t>
      </w:r>
    </w:p>
    <w:p>
      <w:pPr>
        <w:pStyle w:val="Normal"/>
        <w:jc w:val="both"/>
        <w:rPr>
          <w:rFonts w:ascii="Arial" w:hAnsi="Arial" w:cs="Arial"/>
          <w:color w:val="000000"/>
          <w:sz w:val="24"/>
        </w:rPr>
      </w:pPr>
      <w:r>
        <w:rPr>
          <w:rFonts w:cs="Arial" w:ascii="Arial" w:hAnsi="Arial"/>
          <w:color w:val="000000"/>
          <w:sz w:val="24"/>
        </w:rPr>
        <w:t>2 - deverá ser editada a legislação correspon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2º - </w:t>
      </w:r>
      <w:r>
        <w:rPr>
          <w:rFonts w:cs="Arial" w:ascii="Arial" w:hAnsi="Arial"/>
          <w:color w:val="000000"/>
          <w:sz w:val="24"/>
        </w:rPr>
        <w:t>Na hipótese de não cumprimento dos prazos previstos no item 1 do § 1º, a Secretaria da Fazenda poderá editar ato divulgando o IVA-ST que vigorará a partir de 01-04-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revogada, a partir de 01-07-2017, a Portaria CAT-87/15, de 05-08-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em 01-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42, de 23-06-17 – DOE 24-06-17</w:t>
      </w:r>
    </w:p>
    <w:p>
      <w:pPr>
        <w:pStyle w:val="Normal"/>
        <w:jc w:val="both"/>
        <w:rPr>
          <w:rFonts w:ascii="Arial" w:hAnsi="Arial" w:cs="Arial"/>
          <w:color w:val="000000"/>
          <w:sz w:val="24"/>
        </w:rPr>
      </w:pPr>
      <w:r>
        <w:rPr>
          <w:rFonts w:cs="Arial" w:ascii="Arial" w:hAnsi="Arial"/>
          <w:color w:val="000000"/>
          <w:sz w:val="24"/>
        </w:rPr>
        <w:t>Fixa valor mínimo para o cálculo do ICMS nas operações com revestimento cerâmico classificado como “Extra” ou “Tipo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 No período de 01-07-2017 a 31-12-2017</w:t>
      </w:r>
      <w:r>
        <w:rPr>
          <w:rFonts w:cs="Arial" w:ascii="Arial" w:hAnsi="Arial"/>
          <w:color w:val="000000"/>
          <w:sz w:val="24"/>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5,49/m².</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mposto será calculado sobre o valor da operação quando este for superior ao mínimo fixado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Fica revogada, a partir de 01-07-2017, a Portaria CAT-115/2016, de 22-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12, de 23-06-17 – DOE 24-06-17</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JULHO de 2017,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1395" w:type="dxa"/>
        <w:jc w:val="left"/>
        <w:tblInd w:w="-147" w:type="dxa"/>
        <w:tblLayout w:type="fixed"/>
        <w:tblCellMar>
          <w:top w:w="0" w:type="dxa"/>
          <w:left w:w="60" w:type="dxa"/>
          <w:bottom w:w="0" w:type="dxa"/>
          <w:right w:w="60" w:type="dxa"/>
        </w:tblCellMar>
      </w:tblPr>
      <w:tblGrid>
        <w:gridCol w:w="5972"/>
        <w:gridCol w:w="2854"/>
        <w:gridCol w:w="2569"/>
      </w:tblGrid>
      <w:tr>
        <w:trPr/>
        <w:tc>
          <w:tcPr>
            <w:tcW w:w="1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3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ULHO DE 20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 JUNHO/2017 DIA DO VENCIMENTO</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31</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5</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00</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50</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7</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5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50</w:t>
            </w:r>
          </w:p>
        </w:tc>
        <w:tc>
          <w:tcPr>
            <w:tcW w:w="2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10773" w:type="dxa"/>
        <w:jc w:val="left"/>
        <w:tblInd w:w="-5" w:type="dxa"/>
        <w:tblLayout w:type="fixed"/>
        <w:tblCellMar>
          <w:top w:w="0" w:type="dxa"/>
          <w:left w:w="60" w:type="dxa"/>
          <w:bottom w:w="0" w:type="dxa"/>
          <w:right w:w="60" w:type="dxa"/>
        </w:tblCellMar>
      </w:tblPr>
      <w:tblGrid>
        <w:gridCol w:w="5670"/>
        <w:gridCol w:w="2694"/>
        <w:gridCol w:w="240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MARÇO/2017 </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13111, 13120, 13138, 13146, 13219, 13227, 13235, 13308, 13405, 13511, 13529, 13537, 13545, 13596, 14118, 14126, 14134, 14142, 14215, 14223, 15319, 15327, 15335, 15394, 15408; 23419, 23427; 30415, 30423, 32922, 32990</w:t>
            </w:r>
          </w:p>
          <w:p>
            <w:pPr>
              <w:pStyle w:val="Normal"/>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100</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Normal"/>
        <w:jc w:val="both"/>
        <w:rPr/>
      </w:pPr>
      <w:r>
        <w:rPr/>
        <w:t>SUBSTITUIÇÃO TRIBUTÁRIA:</w:t>
      </w:r>
    </w:p>
    <w:tbl>
      <w:tblPr>
        <w:tblW w:w="11250" w:type="dxa"/>
        <w:jc w:val="left"/>
        <w:tblInd w:w="-5" w:type="dxa"/>
        <w:tblLayout w:type="fixed"/>
        <w:tblCellMar>
          <w:top w:w="0" w:type="dxa"/>
          <w:left w:w="60" w:type="dxa"/>
          <w:bottom w:w="0" w:type="dxa"/>
          <w:right w:w="60" w:type="dxa"/>
        </w:tblCellMar>
      </w:tblPr>
      <w:tblGrid>
        <w:gridCol w:w="7875"/>
        <w:gridCol w:w="1481"/>
        <w:gridCol w:w="1894"/>
      </w:tblGrid>
      <w:tr>
        <w:trPr/>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IO/2017</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urante o mês de junho de 2017deverá preencher e entregar a GIA ST Nacional para este Estado até o dia 10-07-2017 e recolher o imposto devido até o dia 17 de julho, por meio de GNRE (código 10008-0 - ICMS Recolhimentos Especiais). (Convênio ICMS 93/15, cláusulas quarta e quinta; artigo 109, artigo 115, XV-B, XV-C e § 9º, artigo 254, parágrafo único e artigo 3º, § 6º do Anexo IV, todos do RICMS/00).</w:t>
      </w:r>
    </w:p>
    <w:p>
      <w:pPr>
        <w:pStyle w:val="Normal"/>
        <w:jc w:val="both"/>
        <w:rPr/>
      </w:pPr>
      <w:r>
        <w:rPr/>
        <w:t>SIMPLES NACIONAL:</w:t>
      </w:r>
    </w:p>
    <w:tbl>
      <w:tblPr>
        <w:tblW w:w="11250" w:type="dxa"/>
        <w:jc w:val="left"/>
        <w:tblInd w:w="-5" w:type="dxa"/>
        <w:tblLayout w:type="fixed"/>
        <w:tblCellMar>
          <w:top w:w="0" w:type="dxa"/>
          <w:left w:w="60" w:type="dxa"/>
          <w:bottom w:w="0" w:type="dxa"/>
          <w:right w:w="60" w:type="dxa"/>
        </w:tblCellMar>
      </w:tblPr>
      <w:tblGrid>
        <w:gridCol w:w="8662"/>
        <w:gridCol w:w="2588"/>
      </w:tblGrid>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BRIL/2017</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 Para fatos geradores a partir de 01-01-2014</w:t>
      </w:r>
      <w:r>
        <w:rPr>
          <w:rFonts w:cs="Arial" w:ascii="Arial" w:hAnsi="Arial"/>
          <w:color w:val="000000"/>
          <w:sz w:val="24"/>
        </w:rPr>
        <w:t>,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junho de 2017 encontra-se disponível no portal do Simples Nacional (http://www8.receita.fazenda.gov.br/SimplesNacional/) por meio do link Agenda do Simples Nacional.</w:t>
      </w:r>
    </w:p>
    <w:p>
      <w:pPr>
        <w:pStyle w:val="Normal"/>
        <w:jc w:val="both"/>
        <w:rPr/>
      </w:pPr>
      <w:r>
        <w:rPr/>
        <w:t>OUTRAS OBRIGAÇÕES ACESSÓRIAS:</w:t>
      </w:r>
    </w:p>
    <w:tbl>
      <w:tblPr>
        <w:tblW w:w="11443" w:type="dxa"/>
        <w:jc w:val="left"/>
        <w:tblInd w:w="-5" w:type="dxa"/>
        <w:tblLayout w:type="fixed"/>
        <w:tblCellMar>
          <w:top w:w="0" w:type="dxa"/>
          <w:left w:w="60" w:type="dxa"/>
          <w:bottom w:w="0" w:type="dxa"/>
          <w:right w:w="60" w:type="dxa"/>
        </w:tblCellMar>
      </w:tblPr>
      <w:tblGrid>
        <w:gridCol w:w="1687"/>
        <w:gridCol w:w="2812"/>
        <w:gridCol w:w="787"/>
        <w:gridCol w:w="675"/>
        <w:gridCol w:w="675"/>
        <w:gridCol w:w="675"/>
        <w:gridCol w:w="675"/>
        <w:gridCol w:w="675"/>
        <w:gridCol w:w="675"/>
        <w:gridCol w:w="143"/>
        <w:gridCol w:w="143"/>
        <w:gridCol w:w="219"/>
        <w:gridCol w:w="143"/>
        <w:gridCol w:w="672"/>
        <w:gridCol w:w="787"/>
      </w:tblGrid>
      <w:tr>
        <w:trPr/>
        <w:tc>
          <w:tcPr>
            <w:tcW w:w="114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br/>
              <w:t xml:space="preserve">Caso o dia do vencimento para apresentação indicado recair em dia não útil, a transmissão poderá ser efetuada por meio da Internet no endereço </w:t>
              <w:br/>
              <w:t>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 contribuinte de outra unidade federada obrigado à entrega das informações na GIA-ST, em relação ao imposto apurado no mês de  maio de 2016, deverá apresentá-la até essa data, na forma prevista no Anexo V da Portaria CAT 92, de 23-12- 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sujeitos ao registro eletrônico de documentos fiscais devem efetuá-lo nos prazos a seguir indicados, conforme o 8º dígito de seu número de inscrição no Cadastro Nacional de Pessoas Jurídicas - CNPJ (12.345.678/xxxx-yy).(Portaria CAT-85, de;04-09-2007 - DOE;05-09-2007)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br/>
              <w:t xml:space="preserve">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w:t>
            </w:r>
            <w:r>
              <w:rPr/>
              <w:t>CAT-127/07</w:t>
            </w:r>
            <w:r>
              <w:rPr>
                <w:rFonts w:cs="Arial" w:ascii="Arial" w:hAnsi="Arial"/>
                <w:sz w:val="18"/>
              </w:rPr>
              <w:t>,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 SINTEGRA:</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maio de 2016. </w:t>
              <w:br/>
              <w:br/>
              <w:t xml:space="preserve">O contribuinte notificado pela Secretaria da Fazenda a enviar mensalmente arquivo magnético com registro fiscal da totalidade das operações e prestações fica dispensado do cumprimento desta obrigação (art. 10 da Portaria CAT 32/96 de 28-03-1996, DOE de 29-03-1996).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b/>
          <w:b/>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7 a 31-12-2017 será de R$ 25,07 (Comunicado DA-98, de 19-12-2016, D.O. 20-12-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rFonts w:ascii="Arial" w:hAnsi="Arial" w:cs="Arial"/>
          <w:color w:val="000000"/>
          <w:sz w:val="24"/>
        </w:rPr>
      </w:pPr>
      <w:r>
        <w:rPr>
          <w:rFonts w:cs="Arial" w:ascii="Arial" w:hAnsi="Arial"/>
          <w:color w:val="000000"/>
          <w:sz w:val="24"/>
        </w:rPr>
        <w:t>No período de 01-01-2017 a 31-12-2017,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9, de 19-12-2016, D.O. 20-12-2016).</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2-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10, de 22-06-17 – DOE 24-06-17</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hefe de Gabinete respondendo pelo expediente da coordenadoria da administração financeira, em cumprimento ao disposto no artigo 162 da Constituição Federal e no artigo 8º da Lei Complementar 63, de 11-01-1990, informa, em anexo, o valor da quota-parte municipal do ICMS e do Fundo de Exportação do mês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ANEXO AO COMUNICADO CAF Nº 10, DE 22 DE JUNHO DE 2017 </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MAIO DE 2017</w:t>
      </w:r>
    </w:p>
    <w:p>
      <w:pPr>
        <w:pStyle w:val="Normal"/>
        <w:jc w:val="both"/>
        <w:rPr>
          <w:rFonts w:ascii="Arial" w:hAnsi="Arial" w:cs="Arial"/>
          <w:b/>
          <w:b/>
          <w:color w:val="000000"/>
          <w:sz w:val="24"/>
        </w:rPr>
      </w:pPr>
      <w:r>
        <w:rPr>
          <w:rFonts w:cs="Arial" w:ascii="Arial" w:hAnsi="Arial"/>
          <w:b/>
          <w:color w:val="000000"/>
          <w:sz w:val="24"/>
        </w:rPr>
        <w:t>Em R$</w:t>
      </w:r>
    </w:p>
    <w:tbl>
      <w:tblPr>
        <w:tblW w:w="13113" w:type="dxa"/>
        <w:jc w:val="left"/>
        <w:tblInd w:w="-75" w:type="dxa"/>
        <w:tblLayout w:type="fixed"/>
        <w:tblCellMar>
          <w:top w:w="0" w:type="dxa"/>
          <w:left w:w="70" w:type="dxa"/>
          <w:bottom w:w="0" w:type="dxa"/>
          <w:right w:w="70" w:type="dxa"/>
        </w:tblCellMar>
      </w:tblPr>
      <w:tblGrid>
        <w:gridCol w:w="3333"/>
        <w:gridCol w:w="1677"/>
        <w:gridCol w:w="1670"/>
        <w:gridCol w:w="1951"/>
        <w:gridCol w:w="2388"/>
        <w:gridCol w:w="209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Municíp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DO MÊS 'DE</w:t>
            </w:r>
          </w:p>
          <w:p>
            <w:pPr>
              <w:pStyle w:val="Normal"/>
              <w:jc w:val="center"/>
              <w:rPr>
                <w:rFonts w:ascii="Arial" w:hAnsi="Arial" w:cs="Arial"/>
                <w:color w:val="000000"/>
                <w:sz w:val="16"/>
              </w:rPr>
            </w:pPr>
            <w:r>
              <w:rPr>
                <w:rFonts w:cs="Arial" w:ascii="Arial" w:hAnsi="Arial"/>
                <w:color w:val="000000"/>
                <w:sz w:val="16"/>
              </w:rPr>
              <w:t>ABRIL (*) Créditos:03/05/20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CMS - QPM</w:t>
            </w:r>
          </w:p>
          <w:p>
            <w:pPr>
              <w:pStyle w:val="Normal"/>
              <w:jc w:val="center"/>
              <w:rPr>
                <w:rFonts w:ascii="Arial" w:hAnsi="Arial" w:cs="Arial"/>
                <w:color w:val="000000"/>
                <w:sz w:val="16"/>
              </w:rPr>
            </w:pPr>
            <w:r>
              <w:rPr>
                <w:rFonts w:cs="Arial" w:ascii="Arial" w:hAnsi="Arial"/>
                <w:color w:val="000000"/>
                <w:sz w:val="16"/>
              </w:rPr>
              <w:t>ARRECADADO' EM</w:t>
            </w:r>
          </w:p>
          <w:p>
            <w:pPr>
              <w:pStyle w:val="Normal"/>
              <w:jc w:val="center"/>
              <w:rPr>
                <w:rFonts w:ascii="Arial" w:hAnsi="Arial" w:cs="Arial"/>
                <w:color w:val="000000"/>
                <w:sz w:val="16"/>
              </w:rPr>
            </w:pPr>
            <w:r>
              <w:rPr>
                <w:rFonts w:cs="Arial" w:ascii="Arial" w:hAnsi="Arial"/>
                <w:color w:val="000000"/>
                <w:sz w:val="16"/>
              </w:rPr>
              <w:t>MAIO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UNDO EXPORTAÇÃO</w:t>
            </w:r>
          </w:p>
          <w:p>
            <w:pPr>
              <w:pStyle w:val="Normal"/>
              <w:jc w:val="center"/>
              <w:rPr>
                <w:rFonts w:ascii="Arial" w:hAnsi="Arial" w:cs="Arial"/>
                <w:color w:val="000000"/>
                <w:sz w:val="16"/>
              </w:rPr>
            </w:pPr>
            <w:r>
              <w:rPr>
                <w:rFonts w:cs="Arial" w:ascii="Arial" w:hAnsi="Arial"/>
                <w:color w:val="000000"/>
                <w:sz w:val="16"/>
              </w:rPr>
              <w:t>(QPM) RECEBIDO NO</w:t>
            </w:r>
          </w:p>
          <w:p>
            <w:pPr>
              <w:pStyle w:val="Normal"/>
              <w:jc w:val="center"/>
              <w:rPr>
                <w:rFonts w:ascii="Arial" w:hAnsi="Arial" w:cs="Arial"/>
                <w:color w:val="000000"/>
                <w:sz w:val="16"/>
              </w:rPr>
            </w:pPr>
            <w:r>
              <w:rPr>
                <w:rFonts w:cs="Arial" w:ascii="Arial" w:hAnsi="Arial"/>
                <w:color w:val="000000"/>
                <w:sz w:val="16"/>
              </w:rPr>
              <w:t>MÊS DE MAIO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ÉDITOS EFETUADOS</w:t>
            </w:r>
          </w:p>
          <w:p>
            <w:pPr>
              <w:pStyle w:val="Normal"/>
              <w:jc w:val="center"/>
              <w:rPr>
                <w:rFonts w:ascii="Arial" w:hAnsi="Arial" w:cs="Arial"/>
                <w:color w:val="000000"/>
                <w:sz w:val="16"/>
              </w:rPr>
            </w:pPr>
            <w:r>
              <w:rPr>
                <w:rFonts w:cs="Arial" w:ascii="Arial" w:hAnsi="Arial"/>
                <w:color w:val="000000"/>
                <w:sz w:val="16"/>
              </w:rPr>
              <w:t>NO MÊS DE MAIO</w:t>
            </w:r>
          </w:p>
          <w:p>
            <w:pPr>
              <w:pStyle w:val="Normal"/>
              <w:jc w:val="center"/>
              <w:rPr>
                <w:rFonts w:ascii="Arial" w:hAnsi="Arial" w:cs="Arial"/>
                <w:color w:val="000000"/>
                <w:sz w:val="16"/>
              </w:rPr>
            </w:pPr>
            <w:r>
              <w:rPr>
                <w:rFonts w:cs="Arial" w:ascii="Arial" w:hAnsi="Arial"/>
                <w:color w:val="000000"/>
                <w:sz w:val="16"/>
              </w:rPr>
              <w:t>(*) DIAS:03, 09, 16, 23 e 30/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LDO REPASSADO NO</w:t>
            </w:r>
          </w:p>
          <w:p>
            <w:pPr>
              <w:pStyle w:val="Normal"/>
              <w:jc w:val="center"/>
              <w:rPr>
                <w:rFonts w:ascii="Arial" w:hAnsi="Arial" w:cs="Arial"/>
                <w:color w:val="000000"/>
                <w:sz w:val="16"/>
              </w:rPr>
            </w:pPr>
            <w:r>
              <w:rPr>
                <w:rFonts w:cs="Arial" w:ascii="Arial" w:hAnsi="Arial"/>
                <w:color w:val="000000"/>
                <w:sz w:val="16"/>
              </w:rPr>
              <w:t>MÊS DE JUNHO/2017</w:t>
            </w:r>
          </w:p>
          <w:p>
            <w:pPr>
              <w:pStyle w:val="Normal"/>
              <w:jc w:val="center"/>
              <w:rPr>
                <w:rFonts w:ascii="Arial" w:hAnsi="Arial" w:cs="Arial"/>
                <w:color w:val="000000"/>
                <w:sz w:val="16"/>
              </w:rPr>
            </w:pPr>
            <w:r>
              <w:rPr>
                <w:rFonts w:cs="Arial" w:ascii="Arial" w:hAnsi="Arial"/>
                <w:color w:val="000000"/>
                <w:sz w:val="16"/>
              </w:rPr>
              <w:t>(*) Crédito: 06/06/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988,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274,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81,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6.248,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9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118,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075,9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8,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903,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514,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971,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9,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512,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195,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919,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15,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83,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19,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6,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379,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74,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28,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1,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083,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02,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81,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786,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421,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2.730,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0,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1.804,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5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92,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118,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35,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3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52,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16,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65,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34,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023,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3,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370,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05,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232,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3,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072,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22,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62,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252,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650,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146,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7,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077,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9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38,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533,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1,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70,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49,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96,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6,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985,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8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64,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869,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6,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64,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606,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0.989,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8.010,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09,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7.427,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08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173,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357,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5,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016,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22,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234,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69,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5.80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7.167,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58,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3.751,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8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68,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18,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4,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547,6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705,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5.504,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60,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0.006,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6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692,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241,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6,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0.843,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485,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606,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3,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580,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58,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735,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4,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041,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24,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340,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3,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8.550,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917,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74,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28,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291,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449,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35,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231,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4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211,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500,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0,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268,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3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0.031,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1.315,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3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1.929,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31,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786,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8,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123,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75,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194,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7,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92,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32,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50,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916,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67,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34,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73,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4.269,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686,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81,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33.545,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9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6.797,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5.892,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29,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8.740,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7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33,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41,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39,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89,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303,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1,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849,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77,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593,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12,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81,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90,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1,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139,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545,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199,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5,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986,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2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69,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838,7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61,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58,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1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2.049,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7.491,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16,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3.422,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3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41,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66,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43,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990,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194,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29,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3.672,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4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9.164,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6.516,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52,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6.550,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8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015,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59,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6,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8.278,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98,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939,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708,9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48,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164,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0,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65,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5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6.604,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323,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3,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187,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887,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835,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837,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69,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74,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5,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266,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2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255,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9,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950,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 834,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69,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1,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660,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661,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18,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32,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60,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013,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7,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822,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943,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3.370,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7,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828,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5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507,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254,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6,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695,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2,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13,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4,7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602,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18,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258,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2,9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303,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079,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997,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56,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4.795,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3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07,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364,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0,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613,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8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1.746,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67.473,7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238,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62.695,2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7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842,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408,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0,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830,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2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998,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6.944,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7,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7.543,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8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9.855,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0.201,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68,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8.177,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397,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789,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73,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5.154,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0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11,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01,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3,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436,9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55,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31,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2,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860,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2.879,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079,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4,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857,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79,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554,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7,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97,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1.895,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6.322,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4,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8.039,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71,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309,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9,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454,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47,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227,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4,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14,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74,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630,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4,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070,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698,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066,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9,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103,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878,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986,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02,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745,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2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04,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256,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7,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744,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7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35,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195,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25,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20,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32,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46,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52,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17,4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61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955,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306,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8,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4.806,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8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36,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3,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916,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946,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4.342,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07,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5.687,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625,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7.926,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5,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74.027,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5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30,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860,4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1,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461,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08,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55,8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758,8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85,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883,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2,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30,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0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521,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2,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881,9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0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029,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060,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7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581,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185,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986,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97,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607,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739,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14,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0,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331,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6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68,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5,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62,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97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9.464,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91,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1.538,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78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582,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481,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7,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158,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835,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958,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708,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25,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978,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2,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580,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522,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93,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2,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897,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43,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18,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69,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487,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452,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4,9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4.290,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5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00,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155,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8,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794,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0.420,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7.632,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552,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64.605,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9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227,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1.259,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30,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8.525,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9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92,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44,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679,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20,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751,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3,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674,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54,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56,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099,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9.514,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94.609,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13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01.12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1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734,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438,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8,5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2.910,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6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629,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683,3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72,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157,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081,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848,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652,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16,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439,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1,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263,9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96,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48,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047,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603,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5.173,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4,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590,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3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81,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36,7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996,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0,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15,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70,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703,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8.586,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4,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0.035,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1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57,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189,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2,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212,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867,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086,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9,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872,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3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654,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7.085,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11,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9.330,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8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002,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686,9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07,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7.883,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1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354,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788,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8,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602,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6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902,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7.200,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6,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4.212,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0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708,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94,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0,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61,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804,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5.969,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35,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890,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0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989,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929,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7,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575,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2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81,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36,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81,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070,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759,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1,5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972,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362,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270,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0,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284,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488,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085,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34,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380,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2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872,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618,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8,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529,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76,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52,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4,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83,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52,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37,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5,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277,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560,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84,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9,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231,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2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289,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088,7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0,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472,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2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496,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0.366,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1,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027,5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446,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213,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3,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509,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478,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074,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31,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498,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181,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964,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97,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7.833,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1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996,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487,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133,5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47,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620,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9,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90,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30,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187,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7,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79,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7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42,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917,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6,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113,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46,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149,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7,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074,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6.064,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59.723,5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009,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54.887,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0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038,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571,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13,9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716,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231,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055,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331,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7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88,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22,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18,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480,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935,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8.992,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2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6.769,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31.177,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36,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11.945,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23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00,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118,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4,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545,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753,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004,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9,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3.670,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2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8.609,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15.000,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69,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58.206,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24,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75,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4,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26,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53,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81,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854,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772,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72,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271,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25,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380,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4,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4.505,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1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146,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812,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336,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946,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3,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452,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882,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0.454,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57,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2.825,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21,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62,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0,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891,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1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14,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123,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9,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83,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152,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65,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114,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56,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161,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8,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5.462,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1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52,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230,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76,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392,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6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9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26,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8,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86,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50,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91,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329,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5.886,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0.309,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31,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46.034,6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59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933,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6.069,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2,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402,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6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80,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33,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24,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40,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70,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682,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802,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748,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8,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604,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2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92,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739,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84,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98,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974,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8,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991,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47,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17,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7,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555,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740,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618,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1,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6.887,5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0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56,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5,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078,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27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736,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6,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371,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654,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287,4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24,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903,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384,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04,5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4.404,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8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60,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26,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16,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255,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8.562,5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2,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374,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09,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20,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8,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54,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05,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79,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18,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57,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338,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9,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507,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95,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828,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241,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183,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6.718,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797,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6.432,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26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927,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6.659,4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9,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903,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257,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1.086,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9,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0.479,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94,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693,4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2,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21,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55,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566,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6,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47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236,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440,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0,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6.402,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9,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79,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796,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05,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39,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9,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848,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135,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842,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2,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764,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48,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854,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6,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647,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257,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53,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945,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3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67,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867,5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6,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063,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915,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327,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52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452,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654,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4,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977,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99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143,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878,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9,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633,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07,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40,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4,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699,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032,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334,7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8,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78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793,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744,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327,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65,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114,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28,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827,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51,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88,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97,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4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27,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951,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862,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340,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5,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2.481,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1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770,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2.177,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44,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652,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739,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555,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97,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4.251,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04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40,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147,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3,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523,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956,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90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7,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9.687,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9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1.908,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8.909,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408,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2.843,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8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70.336,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58.626,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302,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454.115,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9.1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67,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257,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0,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782,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77,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699,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985,9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703,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717,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835,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188,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495,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6,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434,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0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3.292,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5.030,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08,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4.263,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86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380,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783,8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0,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6.638,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5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35,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075,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59,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83,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68,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0,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948,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4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513,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144,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7,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567,6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74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893,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6,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715,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361,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986,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5,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322,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068,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414,2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4,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0.984,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0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9.220,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264,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6,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5.349,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584,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882,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2,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29,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45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8.690,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7,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994,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26,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739,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9,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263,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777,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985,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1,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564,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9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20,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545,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9,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759,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152,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23,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29,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868,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07,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475,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8,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885,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2.179,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0.219,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74,5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6.882,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9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289,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129,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86,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0.705,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0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3.733,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40.106,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69,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18.502,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5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56,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682,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668,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18,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78,4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8,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968,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59,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76,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31,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964,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570,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4,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140,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7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051,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5.554,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1,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497,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085,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999,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9,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7.163,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71,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12,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8,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465,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38,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979,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8,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065,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842,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453,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7,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6.630,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50,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090,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6,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298,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2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495,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82,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3,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834,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08,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029,3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19,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590,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681,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76,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2.928,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107,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275,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9,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4.750,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3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881,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05,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6,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493,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2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12,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1,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62,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071,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538,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28,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044,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61,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604,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6,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28,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4.94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753,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40,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0.105,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2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794,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5.049,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10,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2.076,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7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255,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915,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79,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3.055,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2.304,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0.617,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13,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4.620,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91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9.186,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6.859,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48,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1.834,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96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83,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25,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581,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545,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547,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8,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2.558,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2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76,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3,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895,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455,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700,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9,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3.231,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1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24,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80,4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61,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8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902,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3.953,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011,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0.337,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3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67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128,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83,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567,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723,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408,3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251,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1.366,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2.415,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10,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22.130,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6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578,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774,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0,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942,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574,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4.154,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0,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735,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0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70,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54,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43,5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78,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015,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81,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6.7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4.521,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90,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7.943,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6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655,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365,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58,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6.718,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6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408,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167,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7,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5.447,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9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350,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597,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6,5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365,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370,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5.014,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51,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8.504,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3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2.624,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81.415,7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46,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48.010,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2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07,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563,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2,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222,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72,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161,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249,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0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2.098,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88.704,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422,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2.978,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558,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263,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09,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151,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8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13,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106,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2,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701,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9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654,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9.478,5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86,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7.235,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0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278,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611,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6,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985,9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172,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863,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54,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399,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689,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4.398,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19,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5.166,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4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41,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40,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4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775,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58,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699,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3,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899,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68,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648,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0,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92,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961,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872,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34,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505,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86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6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27,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3,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735,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3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839,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0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68,6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2.917,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69.187,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139,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04.085,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1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834,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148,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9,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9.537,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21,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865,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2,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127,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708,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799,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6,6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35,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29,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9,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211,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37,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865,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6,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510,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67,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911,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810,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81,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893,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8,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48,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9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315,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1.406,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09,6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0.160,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3.011,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7.466,9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49,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1.255,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08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9.196,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63,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4.888,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15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86,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67,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3,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555,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365,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296,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4,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3.090,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1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763,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424,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7,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2.711,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1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35,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57,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8,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34,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6.398,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8.665,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34,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5.320,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27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889,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070,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4,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871,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212,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38,8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0,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421,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8.229,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623,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0,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1.816,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7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47,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93,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465,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49,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927,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8,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179,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23,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98,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56,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05,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5.529,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2,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572,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0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0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691,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0,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122,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9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10,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405,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3,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938,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58,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685,8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569,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584,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0.111,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2,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649,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346,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9.779,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3,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8.676,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4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47,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16,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1,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50,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812,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747,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6,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0.259,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23,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762,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3,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3.373,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40,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451,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766,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401,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293,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1,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866,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079,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23.769,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20,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9.250,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51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88,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333,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9,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317,5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882,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8.772,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0,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0.382,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4.438,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6.435,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00,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091,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98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698,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84.320,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01,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3.370,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05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80,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785,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3.779,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6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449,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87,4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696,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3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33,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119,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0,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81,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3.811,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053,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27,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630,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6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830,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16,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9,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3.882,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22,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58,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044,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53,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887,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5,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2.370,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482,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948,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0,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9.178,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2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937,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874,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89,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871,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436,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8.48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17,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007,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17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64,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60,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1.248,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0.247,5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1,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3.111,5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6.412,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50.935,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79,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9.606,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8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0.940,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5.051,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19,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7.297,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1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362,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7.054,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243,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0.439,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22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51,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54,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5,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10,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3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532,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682,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7,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876,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 221,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362,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58,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9.028,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1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541,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019,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0,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61,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0.748,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9.655,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9,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9.251,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035,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937,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1,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0.705,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5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797,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952,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19,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844,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574,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05,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3,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22,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087,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2.689,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4,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8.130,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83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64,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68,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23,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206,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5.488,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15,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6.217,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12,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368,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007,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662,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93,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3,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031,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0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33,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910,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74,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41,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0,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226,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6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93,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36,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414,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903,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186,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8,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1.442,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55,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019,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9,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806,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62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323,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9.196,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752,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71,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5,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167,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5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52,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68,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674,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0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465,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774,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4,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701,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8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28,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496,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0,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048,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4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9,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59,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353,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47,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85,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116,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265,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959,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2,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016,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0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25,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41,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0,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0.320,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3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4,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68,9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1,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03,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602,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314,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1,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626,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99,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90,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791,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291,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948,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3,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2.929,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2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 760,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146,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9,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59,6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034,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797,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2,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299,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96,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287,9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8,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244,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8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29,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133,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5,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165,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192,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552,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1,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319,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263,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469,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6,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1.494,0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2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242,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763,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3,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845,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3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09,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221,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3,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49,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635,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806,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1,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7.621,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7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780,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1.709,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22,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6.142,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7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51.655,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44.978,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30,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32.268,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9.1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557,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476,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4,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438,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1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541,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9.684,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6,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589,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7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0.847,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7.836,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77,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4.125,4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288,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03,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2,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25,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6.599,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777,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9,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8.301,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30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257,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785,2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5,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249,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4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158,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471,9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3,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4.507,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70,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56,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45,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23,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799,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6,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814,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8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159,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364,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8,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098,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6,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040,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5,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539,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249,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839,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9,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2.934,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4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123,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636,4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89,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0.066,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06,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31,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2,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5.076,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667,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415,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5,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229,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7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01,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23,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5,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417,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86,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040,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154,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64,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963,2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7,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738,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21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69,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4,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38,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7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761,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70,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925,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379,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3,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576,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3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856,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657,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5,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731,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6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64.560,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24.516,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149,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97.927,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7.29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54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59,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6,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72,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210,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7.608,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4,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184,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0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9.676,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382,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65,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345,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69,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36,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5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99,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97,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748,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755,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61,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240,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0,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761,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44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5.878,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8,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264,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1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45,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47,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0,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175,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721,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35,9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7,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825,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790,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6.822,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16,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1.268,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6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392,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4.075,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8,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356,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406,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552,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6,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754,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037,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463,4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57,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374,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8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61,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95,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8,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121,6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761,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901,8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4,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148,2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24,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1.376,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6,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2.676,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0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4.482,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6.505,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457,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0.858,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5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080,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183,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34,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051,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219,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830,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2,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789,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53,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113,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7,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814,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70,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572,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883,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28,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704,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00,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176,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0.391,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2.517,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25,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80.893,9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43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354,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700,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0,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4.039,3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83,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615,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2,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1.711,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2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39,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959,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3,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275,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22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432,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0,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747,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35,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360,8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45,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634,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2.679,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7.578,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97,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9.149,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0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46,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080,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0,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757,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6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308,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372,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1,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7.800,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6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98,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555,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2,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575,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4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77,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77,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4,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8.103,6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1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5.411,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991,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21,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6.253,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7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33,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885,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490,7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121,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9.603,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1,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033,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0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72,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801,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138,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851,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289,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0,4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960,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27,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381,5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068,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68,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830,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0,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078,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546,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561,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5,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780,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8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259,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568,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5,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869,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274,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2.796,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47,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3.841,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1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555,5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0.853,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58,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5.586,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712,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42,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223,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48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6.351,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7,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2.262,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8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816,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86,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28,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330,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060,2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6,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618,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3.70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755,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21,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41.023,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25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034,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472,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9,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116,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08,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517,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876,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93,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851,3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64,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613,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6.725,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446,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5.838,9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6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7.947,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74.151,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48,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15.317,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3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83,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4.908,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5,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436,7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5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590,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7.718,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1,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547,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40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96,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859,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2,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764,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396,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270,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83,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138,4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494,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83,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4,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386,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19,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605,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451,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2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07,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530,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0,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029,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6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98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82,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9,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712,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063,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958,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9,6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158,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082,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017,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4,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73,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231,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873,0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5,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5.634,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32,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135,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6,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292,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0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121,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674,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24,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9.248,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7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571,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59,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9,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174,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4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98,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57,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8,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53,6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799,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843,4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4,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873,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34,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54,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5,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11,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65,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47,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6,5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173,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79,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736,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4,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70,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02,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747,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7,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301,8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590,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56,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14,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238,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6.82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0.132,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325,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2.094,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2.764,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0.813,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475,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27.716,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3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193,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858,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2,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0.130,7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4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095,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473,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2,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45,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057,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100,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90,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856,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9.743,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9.969,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65,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47.838,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14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20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188,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97,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638,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4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302,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544,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7,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549,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758,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691,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25,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1.066,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54,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965,6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3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09,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7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8.941,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8.736,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12,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770,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84,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66,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076,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02,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526,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4,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740,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496,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49,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6,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483,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9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17,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065,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347,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0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99,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87,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02,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874,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774,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1,7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675,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6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06,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152,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3,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462,5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0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91,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705,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7,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7.127,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43,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571,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6,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63,7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97,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833,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4,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177,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0.268,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486,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94,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9.593,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244,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4.102,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49,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2.709,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8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83,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35,2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0,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52,9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720,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066,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87,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9.403,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7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87,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665,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2,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1.749,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258,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779,9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7,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7.614,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331,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928,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95,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1.230,2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52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052,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845,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8,8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571,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229,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376,0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3,0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520,4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39,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567,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6,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640,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62,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41,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9,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56,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294,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227,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1,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249,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8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837,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258,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6,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5.376,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23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06,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95,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15,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02,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3.962,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6,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754,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476,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0.271,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6,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7.020,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364,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140,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35,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925,0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1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33,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09,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737,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691,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17,4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223,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32,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93,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1,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74,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79,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0.170,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0,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2.442,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176,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67,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62,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38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037,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1,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923,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9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91,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372,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06,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373,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38,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601,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91.467,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62.208,5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45,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0.093,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2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21,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8.620,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8,3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750,5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76.514,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01.882,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07,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07.712,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59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50,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211,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8,8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422,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693,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398,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8,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058,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7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76,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4.309,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3,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687,9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4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875,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684,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7,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581,8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50,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389,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6,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237,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72,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95,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69,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40,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46,8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9,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731,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37.068,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2.622,5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788,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72.462,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0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56,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96,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823,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77.230,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12.489,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313,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19.389,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7.6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16.858,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1.317,7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541,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6.544,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7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0.332,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2.274,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31,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3.719,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21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16,4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72,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8,6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772,1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726,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544,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87,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08.032,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2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012,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31,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4,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40,5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68,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048,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0,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970,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447,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24,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900,9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5.069,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971,4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9,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2.176,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3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3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09,4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9,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51,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57,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04,4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3,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462,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0.687,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5.502,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3,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583,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6.297,6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18.615,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901,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7.806,7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0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36.414,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53.705,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269,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87.645,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6.7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57,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327,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5,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214,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63,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881,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6,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004,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218,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229,9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1,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292,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9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779,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7.408,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5,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933,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3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73.729,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584.741,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1.309,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495.430,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4.34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35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066,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5,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367,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709,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146,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4,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143,9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9.850,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165,3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3,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7.799,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3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590,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3.662,5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33,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2.563,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2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16,9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536,7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2,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729,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19,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625,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3,5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280,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3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0.872,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6.578,6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16,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1.271,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4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6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397,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9,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993,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6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75,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576,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7,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06,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69,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38,3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3,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629,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76,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99,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6,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67,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513,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022,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4,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948,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544,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896,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9,9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6.706,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660,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2.340,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35,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8.102,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43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92,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458,7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3,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9.066,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351,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430,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6,6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1.948,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7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84,7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559,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5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092,8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364,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441,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25,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674,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80.051,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6.581,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967,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8.153,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4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72,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766,6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3,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1.718,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340,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84.981,8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311,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1.800,9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83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34,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156,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404,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7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6.167,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5.054,8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788,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09.791,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1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568,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956,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7,7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489,8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8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359,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066,7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5,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9.806,3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6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8.783,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3.689,9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265,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29.615,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12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77,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9.415,5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5,4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1.307,6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73,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813,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9,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521,1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308,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791,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5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68,6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7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59,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97,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4,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42,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729,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018,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60,7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4.748,6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546,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5.649,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0,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803,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037,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722,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0,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395,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2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788,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798,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3,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958,2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9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14,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10,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3,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758,3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093,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2.440,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4,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610,9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7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85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303,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4,9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4.014,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9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11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87,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1,3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628,3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55,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16,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8,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747,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778,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744,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4,6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4.332,4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3.028,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6.707,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92,7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415,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1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8.492,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7.298,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06,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87.317,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7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96,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890,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9,9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112,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917,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188,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55,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493,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340,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538,9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2,6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07,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9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1.253,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3.572,0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54,4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117,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8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317,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996,4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1,3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59,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65,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91,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6,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389,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63,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572,8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7,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930,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9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12,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65,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328,6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345,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855,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8,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5.067,6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1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99,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91,6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2,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228,0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8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861,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5,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158,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2.985,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9.655,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93,2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424,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2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29,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415,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5,6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403,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106,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916,3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007,6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304,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07,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587,9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88,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13,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3,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4.404,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819,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198,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39,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8.910,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910,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159,7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1,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36,7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748,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18,8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7,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1.116,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45,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465,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62,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72,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308,6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7,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0.716,8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092,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979,5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0,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095,4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626,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687,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9,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858,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9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24,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08,3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075,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9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673,8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4.469,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22,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8.913,8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9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175,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723,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05,4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8.871,0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258,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206,8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5,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581,8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719,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716,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1,4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287,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340,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866,5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05,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7.393,5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01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8.868,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6.283,3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25,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272,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0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204,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569,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3,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716,4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8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6.48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0.741,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88,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28.935,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67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80,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856,6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51,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6.116,5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014,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663,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66,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648,5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467,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011,9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7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73,7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5.492,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32.571,0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0,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8.714,8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5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990,4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03.588,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83,0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1.079,9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721,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798,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1,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653,0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2.403.946,5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503.708,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3.314,7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425.758,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65.21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2.019.732,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16.573,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4"/>
        </w:rPr>
        <w:t xml:space="preserve"> </w:t>
      </w:r>
      <w:r>
        <w:rPr>
          <w:rFonts w:cs="Arial" w:ascii="Arial" w:hAnsi="Arial"/>
          <w:b/>
          <w:color w:val="000000"/>
          <w:sz w:val="24"/>
        </w:rPr>
        <w:t xml:space="preserve">(*) </w:t>
      </w:r>
      <w:r>
        <w:rPr>
          <w:rFonts w:cs="Arial" w:ascii="Arial" w:hAnsi="Arial"/>
          <w:color w:val="000000"/>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5, de 15 de dezembro de 2016 (publicada no D.O.E. de 16/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3 - </w:t>
      </w:r>
      <w:r>
        <w:rPr>
          <w:rFonts w:cs="Arial" w:ascii="Arial" w:hAnsi="Arial"/>
          <w:color w:val="000000"/>
          <w:sz w:val="24"/>
        </w:rPr>
        <w:t>Demonstrativo: Resumo dos Repasses (em R$)</w:t>
      </w:r>
    </w:p>
    <w:p>
      <w:pPr>
        <w:pStyle w:val="Normal"/>
        <w:jc w:val="both"/>
        <w:rPr>
          <w:rFonts w:ascii="Arial" w:hAnsi="Arial" w:cs="Arial"/>
          <w:color w:val="000000"/>
          <w:sz w:val="24"/>
        </w:rPr>
      </w:pPr>
      <w:r>
        <w:rPr>
          <w:rFonts w:cs="Arial" w:ascii="Arial" w:hAnsi="Arial"/>
          <w:color w:val="000000"/>
          <w:sz w:val="24"/>
        </w:rPr>
        <w:t>(+) Saldo referente a Abril de 2017 repassado em Maio de 2017 (crédito dias: 03/05/2017): ............................................................................................. 997.503.708,30</w:t>
      </w:r>
    </w:p>
    <w:p>
      <w:pPr>
        <w:pStyle w:val="Normal"/>
        <w:jc w:val="both"/>
        <w:rPr>
          <w:rFonts w:ascii="Arial" w:hAnsi="Arial" w:cs="Arial"/>
          <w:color w:val="000000"/>
          <w:sz w:val="24"/>
        </w:rPr>
      </w:pPr>
      <w:r>
        <w:rPr>
          <w:rFonts w:cs="Arial" w:ascii="Arial" w:hAnsi="Arial"/>
          <w:color w:val="000000"/>
          <w:sz w:val="24"/>
        </w:rPr>
        <w:t>(+) ICMS-QPM arrecadado em Maio de 2017: ......................................2.052.403.946,55</w:t>
      </w:r>
    </w:p>
    <w:p>
      <w:pPr>
        <w:pStyle w:val="Normal"/>
        <w:jc w:val="both"/>
        <w:rPr>
          <w:rFonts w:ascii="Arial" w:hAnsi="Arial" w:cs="Arial"/>
          <w:color w:val="000000"/>
          <w:sz w:val="24"/>
        </w:rPr>
      </w:pPr>
      <w:r>
        <w:rPr>
          <w:rFonts w:cs="Arial" w:ascii="Arial" w:hAnsi="Arial"/>
          <w:color w:val="000000"/>
          <w:sz w:val="24"/>
        </w:rPr>
        <w:t>(+) QPM-Fundo de Exportação recebido em Maio de 2017:...................... 24.583.314,76</w:t>
      </w:r>
    </w:p>
    <w:p>
      <w:pPr>
        <w:pStyle w:val="Normal"/>
        <w:jc w:val="both"/>
        <w:rPr>
          <w:rFonts w:ascii="Arial" w:hAnsi="Arial" w:cs="Arial"/>
          <w:color w:val="000000"/>
          <w:sz w:val="24"/>
        </w:rPr>
      </w:pPr>
      <w:r>
        <w:rPr>
          <w:rFonts w:cs="Arial" w:ascii="Arial" w:hAnsi="Arial"/>
          <w:color w:val="000000"/>
          <w:sz w:val="24"/>
        </w:rPr>
        <w:t>(=) Sub-Total 1:...................................................................................... 3.074.490.969,61</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Maio de 2017 (crédito dias:03,09,16,23 e 30/05/2017): ............................................................................................................... 2.999.425.758,39</w:t>
      </w:r>
    </w:p>
    <w:p>
      <w:pPr>
        <w:pStyle w:val="Normal"/>
        <w:jc w:val="both"/>
        <w:rPr>
          <w:rFonts w:ascii="Arial" w:hAnsi="Arial" w:cs="Arial"/>
          <w:color w:val="000000"/>
          <w:sz w:val="24"/>
        </w:rPr>
      </w:pPr>
      <w:r>
        <w:rPr>
          <w:rFonts w:cs="Arial" w:ascii="Arial" w:hAnsi="Arial"/>
          <w:color w:val="000000"/>
          <w:sz w:val="24"/>
        </w:rPr>
        <w:t>(=) Saldo de Maio de 2017 repassado em Junho de 2017 (crédito dia: 06/06/2017): .................................................................................................................... 75.065.211,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ROTOCOLO ICMS 17, DE 22-06-17 – DOU 23-06-17</w:t>
      </w:r>
    </w:p>
    <w:p>
      <w:pPr>
        <w:pStyle w:val="Normal"/>
        <w:jc w:val="both"/>
        <w:rPr>
          <w:rFonts w:ascii="Arial" w:hAnsi="Arial" w:cs="Arial"/>
          <w:color w:val="000000"/>
          <w:sz w:val="24"/>
        </w:rPr>
      </w:pPr>
      <w:r>
        <w:rPr>
          <w:rFonts w:cs="Arial" w:ascii="Arial" w:hAnsi="Arial"/>
          <w:color w:val="000000"/>
          <w:sz w:val="24"/>
        </w:rPr>
        <w:t>Dispõe sobre a adesão do Estado do Paraná ao Protocolo ICMS 55/13, que dispõe sobre medidas que visam controlar a circulação de café em grão cru ou em coco, e altera seus dispositivos que mencio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a Bahia, Espírito Santo, Minas Gerais, Paraná, Rio de Janeiro e São Paulo, neste ato representados pelos seus respectivos Secretários de Estado da Fazenda, e de Receita e Controle, considerando o disposto nos arts. 102 e 199 do Código Tributário Nacional (Lei nº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incluído o Estado do Paraná nas disposições do Protocolo ICMS 55/13, de 22 de maio de 2013.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Os dispositivos adiante enumerados do Protocolo ICMS 55/13, passam a vigorar com as seguintes redações:</w:t>
      </w:r>
    </w:p>
    <w:p>
      <w:pPr>
        <w:pStyle w:val="Normal"/>
        <w:jc w:val="both"/>
        <w:rPr>
          <w:rFonts w:ascii="Arial" w:hAnsi="Arial" w:cs="Arial"/>
          <w:b/>
          <w:b/>
          <w:color w:val="000000"/>
          <w:sz w:val="24"/>
        </w:rPr>
      </w:pPr>
      <w:r>
        <w:rPr>
          <w:rFonts w:cs="Arial" w:ascii="Arial" w:hAnsi="Arial"/>
          <w:b/>
          <w:color w:val="000000"/>
          <w:sz w:val="24"/>
        </w:rPr>
        <w:t>I - a ementa:</w:t>
      </w:r>
    </w:p>
    <w:p>
      <w:pPr>
        <w:pStyle w:val="Normal"/>
        <w:jc w:val="both"/>
        <w:rPr>
          <w:rFonts w:ascii="Arial" w:hAnsi="Arial" w:cs="Arial"/>
          <w:color w:val="000000"/>
          <w:sz w:val="24"/>
        </w:rPr>
      </w:pPr>
      <w:r>
        <w:rPr>
          <w:rFonts w:cs="Arial" w:ascii="Arial" w:hAnsi="Arial"/>
          <w:color w:val="000000"/>
          <w:sz w:val="24"/>
        </w:rPr>
        <w:t>"Dispõe sobre medidas que visam controlar a circulação de café em grão cru ou em coco entre os Estados da Bahia, Espírito</w:t>
      </w:r>
    </w:p>
    <w:p>
      <w:pPr>
        <w:pStyle w:val="Normal"/>
        <w:jc w:val="both"/>
        <w:rPr>
          <w:rFonts w:ascii="Arial" w:hAnsi="Arial" w:cs="Arial"/>
          <w:color w:val="000000"/>
          <w:sz w:val="24"/>
        </w:rPr>
      </w:pPr>
      <w:r>
        <w:rPr>
          <w:rFonts w:cs="Arial" w:ascii="Arial" w:hAnsi="Arial"/>
          <w:color w:val="000000"/>
          <w:sz w:val="24"/>
        </w:rPr>
        <w:t>Santo, Minas Gerais, Paraná, Rio de Janeiro e São Paulo.";</w:t>
      </w:r>
    </w:p>
    <w:p>
      <w:pPr>
        <w:pStyle w:val="Normal"/>
        <w:jc w:val="both"/>
        <w:rPr>
          <w:rFonts w:ascii="Arial" w:hAnsi="Arial" w:cs="Arial"/>
          <w:b/>
          <w:b/>
          <w:color w:val="000000"/>
          <w:sz w:val="24"/>
        </w:rPr>
      </w:pPr>
      <w:r>
        <w:rPr>
          <w:rFonts w:cs="Arial" w:ascii="Arial" w:hAnsi="Arial"/>
          <w:b/>
          <w:color w:val="000000"/>
          <w:sz w:val="24"/>
        </w:rPr>
        <w:t>II - a cláusula primeira:</w:t>
      </w:r>
    </w:p>
    <w:p>
      <w:pPr>
        <w:pStyle w:val="Normal"/>
        <w:jc w:val="both"/>
        <w:rPr>
          <w:rFonts w:ascii="Arial" w:hAnsi="Arial" w:cs="Arial"/>
          <w:color w:val="000000"/>
          <w:sz w:val="24"/>
        </w:rPr>
      </w:pPr>
      <w:r>
        <w:rPr>
          <w:rFonts w:cs="Arial" w:ascii="Arial" w:hAnsi="Arial"/>
          <w:color w:val="000000"/>
          <w:sz w:val="24"/>
        </w:rPr>
        <w:t xml:space="preserve">"Cláusula primeira - Acordam os Estados da Bahia, Espírito Santo, Minas Gerais, Paraná, Rio de Janeiro e São Paulo, em implementar mecanismos de controle na circulação de café em coco e café em grão cru, nas operações entre contribuintes sediados em seus respectivos territórios, nos termos das cláusulas seguintes."; </w:t>
      </w:r>
    </w:p>
    <w:p>
      <w:pPr>
        <w:pStyle w:val="Normal"/>
        <w:jc w:val="both"/>
        <w:rPr>
          <w:rFonts w:ascii="Arial" w:hAnsi="Arial" w:cs="Arial"/>
          <w:b/>
          <w:b/>
          <w:color w:val="000000"/>
          <w:sz w:val="24"/>
        </w:rPr>
      </w:pPr>
      <w:r>
        <w:rPr>
          <w:rFonts w:cs="Arial" w:ascii="Arial" w:hAnsi="Arial"/>
          <w:b/>
          <w:color w:val="000000"/>
          <w:sz w:val="24"/>
        </w:rPr>
        <w:t>III - o caput da cláusula segunda-A:</w:t>
      </w:r>
    </w:p>
    <w:p>
      <w:pPr>
        <w:pStyle w:val="Normal"/>
        <w:jc w:val="both"/>
        <w:rPr>
          <w:rFonts w:ascii="Arial" w:hAnsi="Arial" w:cs="Arial"/>
          <w:color w:val="000000"/>
          <w:sz w:val="24"/>
        </w:rPr>
      </w:pPr>
      <w:r>
        <w:rPr>
          <w:rFonts w:cs="Arial" w:ascii="Arial" w:hAnsi="Arial"/>
          <w:color w:val="000000"/>
          <w:sz w:val="24"/>
        </w:rPr>
        <w:t xml:space="preserve">"Cláusula segunda-A - Nas operações realizadas entre con- tribuintes dos Estados do Espírito Santo, Minas Gerais, Paraná e São Paulo será observado o disposto nesta cláusula. ".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e sua publicação no Diário Oficial da União, produzindo efeitos a partir do 1º dia do primeir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57:00Z</dcterms:created>
  <dc:creator>CB</dc:creator>
  <dc:description/>
  <dc:language>en-US</dc:language>
  <cp:lastModifiedBy>Dell</cp:lastModifiedBy>
  <dcterms:modified xsi:type="dcterms:W3CDTF">2017-06-24T12:57:00Z</dcterms:modified>
  <cp:revision>2</cp:revision>
  <dc:subject/>
  <dc:title>ATO COTEPE/ICMS Nº 26, DE 27-10-16 - DOU 29-10-16</dc:title>
</cp:coreProperties>
</file>